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ЕДЬМОЙ СОЗЫ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(проект)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«____»__________2022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 признании утратившим силу Решения Думы Каменского городского округа от 06.12.2012 года № 71 «Об установлении перечня случаев предоставления земельных участков исключительно на торгах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В целях приведения муниципального правового акта в соответствии с действующим законодательством, руководствуясь Уставом муниципального образования «Каменский городской округ», Дума Каменского городского округа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642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ризнать утратившим силу Решение Думы Каменского городского округа от 06.12.2012 года № 71 «Об установлении перечня случаев предоставления земельных участков исключительно на торгах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2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Каменского городского округа http://kamensk-duma.ru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4. </w:t>
      </w:r>
      <w:r>
        <w:rPr>
          <w:sz w:val="28"/>
          <w:szCs w:val="28"/>
        </w:rPr>
        <w:t>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Т.В. Антропова).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                                                                          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  Г.Т. Лисицин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    С.А. Белоусов</w:t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42:00Z</dcterms:created>
  <dc:creator>bolotina</dc:creator>
  <dc:description/>
  <cp:keywords/>
  <dc:language>en-US</dc:language>
  <cp:lastModifiedBy>Дума КГО</cp:lastModifiedBy>
  <cp:lastPrinted>2022-12-19T16:40:00Z</cp:lastPrinted>
  <dcterms:modified xsi:type="dcterms:W3CDTF">2023-01-11T09:19:00Z</dcterms:modified>
  <cp:revision>3</cp:revision>
  <dc:subject/>
  <dc:title>ДЕПАРТАМЕНТ</dc:title>
</cp:coreProperties>
</file>